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8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5397"/>
        <w:gridCol w:w="2343"/>
        <w:gridCol w:w="1890"/>
        <w:gridCol w:w="2070"/>
        <w:gridCol w:w="2520"/>
      </w:tblGrid>
      <w:tr>
        <w:trPr>
          <w:trHeight w:val="516" w:hRule="atLeast"/>
        </w:trPr>
        <w:tc>
          <w:tcPr>
            <w:tcW w:w="148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US" w:eastAsia="en-US" w:bidi="ar-SA"/>
              </w:rPr>
              <w:t xml:space="preserve">Gila River Indian Community Student Services listing for The </w:t>
            </w:r>
          </w:p>
        </w:tc>
      </w:tr>
      <w:tr>
        <w:trPr>
          <w:trHeight w:val="516" w:hRule="atLeast"/>
        </w:trPr>
        <w:tc>
          <w:tcPr>
            <w:tcW w:w="148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US" w:eastAsia="en-US" w:bidi="ar-SA"/>
              </w:rPr>
              <w:t>New Accreditations for Vocational/trade Schools in ARIZONA</w:t>
            </w:r>
          </w:p>
        </w:tc>
      </w:tr>
      <w:tr>
        <w:trPr>
          <w:trHeight w:val="372" w:hRule="atLeast"/>
        </w:trPr>
        <w:tc>
          <w:tcPr>
            <w:tcW w:w="14849" w:type="dxa"/>
            <w:gridSpan w:val="6"/>
            <w:tcBorders/>
            <w:shd w:color="auto" w:fill="DEC1EB" w:val="clear"/>
          </w:tcPr>
          <w:p>
            <w:pPr>
              <w:pStyle w:val="Normal"/>
              <w:widowControl/>
              <w:spacing w:lineRule="auto" w:line="240" w:before="0" w:after="0"/>
              <w:ind w:left="-1188" w:hanging="18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Accrediting Bureau of Health Education Schools  (ABHES)</w:t>
            </w:r>
          </w:p>
        </w:tc>
      </w:tr>
      <w:tr>
        <w:trPr>
          <w:trHeight w:val="624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#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School Name</w:t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 xml:space="preserve">Campus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Address and phone numbers</w:t>
            </w:r>
          </w:p>
        </w:tc>
      </w:tr>
      <w:tr>
        <w:trPr>
          <w:trHeight w:val="1673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izona Colle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Diploma- Dental Assisting, Medical Assisting w/Phlebotomy, Medical billing and coding, Pharmacy Tech, Massage Therap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  <w:t>AAS- Health Care Admin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3 N. Dobson Rd.                                                                                                                           Mesa, AZ 85201                                                                                                                                  (480) 265-3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25 West Olive Avenue, Suite 300                                                          Glendale, AZ 85302                                                                                              (602) 222-93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izona College of Nursin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  <w:t>BSN-Nursi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20 W. Fountainhead Parkway, Ste. 110                                                                                           Tempe, AZ 85282                                                                                           (855) 706-83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285 E. Williams Circle, Ste. 1000 &amp; 1050                                                                                                 Tucson, AZ 85711                                                                                                           (855) 706-838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404 N. Black Canyon Highway, Ste. 200                                                                                                   Phoenix, AZ 85053                                                                          (855)706-83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88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izona Heart Foundation school of Cardiac &amp; Vascular Ultrasoun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ardiac Ultrasound and Vascular Program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13 E. Osborn Rd. Ste. B-225                                                                                               Phoenix, AZ 85014                                                                                                   (602) 200-04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6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Brookline College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Diploma- Medical Assisting, Sterile Processing, Dental Assisting, Patient Care Tech, Phlebotomy, Medical Office Admin.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AAS- Allied Health, Surgical Technology, Medical Lab Tech, Occupational Therapy Assistant, Physical Therapy Assistant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BS- Medical Lab Science      BSN- Nursing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MS- HealthCare Admin, Public Health, Public Admin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40-50 S. Priest Dr.                                                                                                  Tempe, AZ 85281                                                                                                    (480) 545-87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45 W. Dunlap Ave., Ste. 100                                                                                                  Phoenix, AZ 85201                                                                                                   (602) 242-626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 S. Craycroft Rd., Ste. 100                                                                                                  Tucson, AZ 85711                                                                                                   (520) 748-97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llege of Health Career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aregiver, Medical Coder &amp; Billing, Medical Office Specialist, Nursing Assistant, Nutrition and Food Service Management, Phlebotomy Tech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0 E. Main St., Bld. A                                                                                                                           Somerton, AZ 85350                                                                                                      (928) 315-76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9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ima Medical Institu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Certificate- Dental Assisting, Health Care Admin, Medical Assistant, Phlebotomy Tech, Sterile Processing Tech, Veterinary Assisting, Nursing Assisting/Nurse Aide, Pharmacy Tech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AAS- Diagnostic Medical Sonography, Surgical Technology, Veterinary Technician, Nursing, Occupational Therapy Assistant, Physical Therapist Assisting, Radiography, Respiratory Therapy, Healthcare Admin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BS-Health Care Admin, Nursing (BSN), Physical Therapist Assistant, Radiologic Sciences, Respiratory Therapy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MS- MS Organization Leadersh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610 N. Black Canyon Highway, Ste. 102                                                                                                                               Phoenix, AZ 85029                                                                                                 (602) 265-74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57 S. Dobson Rd.                                                                                                                                Mesa, AZ 85202                                                                                                 (480) 644-026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Main Campus  East Valley, Arizona                                                                                             2160 S. Power Road    Mesa, AZ 85209                                                                                                    (480) 898-98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21 N. Craycroft Road                                                                                                                               Tucson, AZ 85712                                                                                                 (520) 326-1600</w:t>
            </w:r>
          </w:p>
        </w:tc>
      </w:tr>
      <w:tr>
        <w:trPr>
          <w:trHeight w:val="372" w:hRule="atLeast"/>
        </w:trPr>
        <w:tc>
          <w:tcPr>
            <w:tcW w:w="14849" w:type="dxa"/>
            <w:gridSpan w:val="6"/>
            <w:tcBorders/>
            <w:shd w:color="auto" w:fill="DEC1E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Accrediting Commission of Career Schools and Colleges (ACCSC)</w:t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izona Culinary Institu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Diploma- Culinary Arts, Baking &amp; Restaurant Management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585 N. 114th St., Ste. 401                                                                                   Scottsdale, AZ 85259                                                                                                            (480) 603-10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0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ryan Univers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Certificate- Personal Trainer, Medical Billing and Coding, Business Admin. Accounting Emphasis, Paralegal Studies, Clinical Medical Assisting, Pharmacy Tech, Graphic Design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AA- Digital Marking, Paralegal Studies, Applied Exercise and Fitness, Health Information Management, Web Development, Accounting, Human Resources Management, Administrative Medical Assisting, Graphic Design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BS- Paralegal Studies (litigation tech), HealthCare Administration, Business Admin, Computer Science, Exercise Science Fitness and Nutrition Management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en-US" w:eastAsia="en-US" w:bidi="ar-SA"/>
              </w:rPr>
              <w:t>MS- Mater of Public Health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0 W. Washington St., Ste. 100                                                                                          Tempe, AZ 85281                                                                                                                    (602) 384-25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nservatory of Recording Arts &amp; Sciences- CRA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Diploma- Master Recording II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00 E. Broadway Rd.                                                                               Tempe, AZ 85282                                                                                             (480) 858-94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DS Truck Driving Schoo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Diploma- Professional Truck Driving (CDL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 Box 17600                                                                                                                                                                Tucson, AZ 85731                                                                                                                        (520) 721-58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torcycle Mechanics Institu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Diploma- Motorcycle Tech II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695 W. Pierce St., Ste 200                                                                                                   Avondale, AZ 85323                                                                                         (623) 445-26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oberto-Venn School of Luthier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Guitar Making &amp; Repair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12 NW Grand Ave.                                                                                                                Phoenix, AZ 85007                                                                                         (602) 243-11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7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mith Chason College- WCUI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Certificate/Diploma- Magnetic Resonance Imaging, Pediatric Cardiac Ultrasound &amp; Congenital Heart Disease, Practical Nursing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AAS- Diagnostic Medical Sonography, Cardiovascular Sonography, Magnetic Resonance Imaging, Radiologic Tech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85623" w:themeColor="accent6" w:themeShade="80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en-US" w:eastAsia="en-US" w:bidi="ar-SA"/>
              </w:rPr>
              <w:t>BS- Diagnostic Medical Sonography, Diagnostic Cardiovascular Sonography, Adult and Pediatric Cardiovascular Sonography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10 N. Central Ave., Ste. L-100                                                                                                        Phoenix, AZ 85012                                                                                             (602) 954-38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e Refrigeration School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Diploma- Refrigeration Technology, Welding Specialist, Electrical Applications, Electro-Mechanical Tech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  <w:t>AOS- Mechanical Maintenance Engineeri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10 E. Washington St.                                                                                                    Phoenix, AZ 85034-1816                                                                                        (602) 267-48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ited Aviate Academ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mmercial Pilot Direct Track, Professional Pilot Program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58 S. Litchfield Rd., Ste. 104                                                                                               Goodyear, AZ 85338                                                                                         (720) 209-85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44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iversal Technical Institu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Diploma- Diesel Tech II, Airframe and Power plant Tech, Welding Technology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6000" w:themeColor="accent4" w:themeShade="80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806000" w:themeColor="accent4" w:themeShade="80"/>
                <w:kern w:val="0"/>
                <w:sz w:val="22"/>
                <w:szCs w:val="22"/>
                <w:lang w:val="en-US" w:eastAsia="en-US" w:bidi="ar-SA"/>
              </w:rPr>
              <w:t>AOS- Auto Tech II, Auto Tech II +Ford FACT, Auto Tech II + GM, Auto Tech II + BMW, Auto &amp; Diesel Tech II, Auto &amp; Diesel Tech II + Ford FACT, Auto &amp; Diesel Tech II + DTNA, Auto &amp; Diesel Tech II + Cummin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695 W. Pierce St., Ste 100                                                                                  Avondale, AZ 85323                                                                                     (623) 879-43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4849" w:type="dxa"/>
            <w:gridSpan w:val="6"/>
            <w:tcBorders/>
            <w:shd w:color="auto" w:fill="DEC1E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Council on Occupational Education  (COE)</w:t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llen School of Health Scienc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HealthCare Management, Medical Assisti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650 N. Black Canyon Hwy. Ste. B210                                                                       Phoenix, AZ 850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mercial Divers International (Under Water Welding)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mmercial Diver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55 S. Sarival Ave.                                                                                                Goodyear, AZ 85338                                                                                         (623) 882-34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04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ast Valley Institute of Technology Adult Education Cent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Aesthetics, Collision Repair, Cosmetology, Emergency Medical Tech, HVAC-R, Massage Therapy, Nursing Assistant, Plumbing, Practical Nursing, Sterile Processing Tech, Surgical Tech, Weldi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1W. Main St.                                                                                                     Mesa, AZ 85201                                                                                                      (480) 461-4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4849" w:type="dxa"/>
            <w:gridSpan w:val="6"/>
            <w:tcBorders/>
            <w:shd w:color="auto" w:fill="DEC1E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National Accrediting Commission of Career Arts &amp; Sciences (NACCAS)</w:t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izona Academy of Beau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smetology, Nail Technology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31 E. Speedway Boulevard                                                                                                     Tucson, AZ 85712                                                                                        (520) 885-41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valon Institu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smetology, Esthetics, Massage Therapy (Phoenix campus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11 South Alma School Road, Suite 21                                                                                                  Mesa, AZ 85210                                                                                        (480) 891-16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0 East Bell Road, Suite G-100                                                                                                                  Phoenix, AZ 85022                                                                                                              (602) 433-00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veda Institut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smetology, Esthiology, Hairstyling ( Tempe &amp; Tucson Only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5 North 114th Avenue                                                                                       Avondale, AZ 85322                                                                                        623-288-88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75 South Emerald Drive, Suite 101, 104                                                                                           Tempe, AZ 85284                                                                                         (480)280-378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5 South 6th Avenue                                                                                         Tucson, AZ 85701                                                                                       (520) 207-26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harles of Italy Beauty Colleg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smetology, Nail Tech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35 South Highway 95, Suite 191                                                                                            Bullhead City, AZ 86442                                                                                     (928) 704-42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8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Charles of Italy Beauty College and Massage                                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smetology, Massage Therapy, Nail Tech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87 McCulloch Boulevard, Suite 205                                                                           Lake Havasu City, AZ 86403                                                                        (928) 453-66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ternational Barber Colleg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Barbering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00 West Chandler Boulevard, #5, 6                                                                                                              Chandler, AZ 85226                                                                                                           (480) 753-44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aul Mitchell Phoenix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smetology, Esthetic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23 West Bethany Home Road                                                                                        Phoenix, AZ 85017                                                                                           (602) 246-16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ucson College of Beau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n-US" w:eastAsia="en-US" w:bidi="ar-SA"/>
              </w:rPr>
              <w:t>Certificate- Cosmetology, Esthetics, Hairstyling, Nail Tech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955 North Flowing Wells Road                                                                                         Tucson, AZ 85705                                                                                         (520) 887-82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726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5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45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5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45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13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2348</Words>
  <Characters>13385</Characters>
  <CharactersWithSpaces>15702</CharactersWithSpaces>
  <Paragraphs>31</Paragraphs>
  <Company>Gila River Indian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12:00Z</dcterms:created>
  <dc:creator>Danielle Allen</dc:creator>
  <dc:description/>
  <dc:language>en-US</dc:language>
  <cp:lastModifiedBy>Danielle Allen</cp:lastModifiedBy>
  <dcterms:modified xsi:type="dcterms:W3CDTF">2024-01-05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